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２期阿賀野市地域福祉計画・第２期地域福祉活動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40905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民生部社会福祉課 福祉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140）　FAX 0250-61-2036　E-mail　shakaifukushi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04.6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民生部社会福祉課 福祉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140）　FAX 0250-61-2036　E-mail　shakaifukushi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kazu-hoshina</cp:lastModifiedBy>
  <cp:lastPrinted>2017-12-28T15:27:00Z</cp:lastPrinted>
  <dcterms:modified xsi:type="dcterms:W3CDTF">2019-11-19T03:59:00Z</dcterms:modified>
  <cp:revision>9</cp:revision>
  <dc:subject/>
  <dc:title/>
</cp:coreProperties>
</file>