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</w:rPr>
        <w:t>第６号様式</w:t>
      </w:r>
      <w:r>
        <w:rPr/>
        <w:t>（第１０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児 童 ク ラ ブ 負 担 金 減 免 申 請 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年　　月　　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阿賀野市長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住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申請者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氏名　　　　　　　　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227" w:hanging="227"/>
        <w:rPr/>
      </w:pPr>
      <w:r>
        <w:rPr/>
        <w:t>　　次のとおり、阿賀野市児童クラブの負担金を減免してくださるよう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936" w:type="dxa"/>
        <w:jc w:val="left"/>
        <w:tblInd w:w="3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4"/>
        <w:gridCol w:w="7562"/>
      </w:tblGrid>
      <w:tr>
        <w:trPr>
          <w:trHeight w:val="1041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フリガ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児童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男　・　女　　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年　　　月　　　日　　　</w:t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クラブ名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減免理由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7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  <w:t xml:space="preserve"> </w:t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AndChars" w:linePitch="4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9:00Z</dcterms:created>
  <dc:creator>mail-soumu</dc:creator>
  <dc:description/>
  <cp:keywords/>
  <dc:language>en-US</dc:language>
  <cp:lastModifiedBy>n-iura</cp:lastModifiedBy>
  <cp:lastPrinted>2009-11-27T09:13:00Z</cp:lastPrinted>
  <dcterms:modified xsi:type="dcterms:W3CDTF">2010-12-28T07:58:00Z</dcterms:modified>
  <cp:revision>5</cp:revision>
  <dc:subject/>
  <dc:title>第１号様式（第３条関係）</dc:title>
</cp:coreProperties>
</file>