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阿賀野市障がい者計画・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期障がい福祉計画・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期障がい児福祉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left="265" w:hanging="16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条を記載するなど、どの部分についての意見か、当該箇所が分かるように明記してください。（記入例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、第○条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84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84960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社会福祉課障害福祉係（市役所1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TEL：0250-62-2510（内線2155） FAX：0250-61-203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子メール：shakaifukusihi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66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社会福祉課障害福祉係（市役所1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TEL：0250-62-2510（内線2155） FAX：0250-61-2036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子メール：shakaifukusihi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21:00Z</dcterms:created>
  <dc:creator>t-tukano</dc:creator>
  <dc:description/>
  <cp:keywords/>
  <dc:language>en-US</dc:language>
  <cp:lastModifiedBy>t-kuga</cp:lastModifiedBy>
  <cp:lastPrinted>2018-01-04T13:21:00Z</cp:lastPrinted>
  <dcterms:modified xsi:type="dcterms:W3CDTF">2018-01-09T01:26:00Z</dcterms:modified>
  <cp:revision>4</cp:revision>
  <dc:subject/>
  <dc:title/>
</cp:coreProperties>
</file>