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eastAsia="HG丸ｺﾞｼｯｸM-PRO"/>
          <w:sz w:val="24"/>
          <w:szCs w:val="24"/>
        </w:rPr>
        <w:t>年　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阿賀野市手話言語条例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left="265" w:hanging="16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条を記載するなど、どの部分についてのご意見か、当該箇所が分かるように明記してください。（記入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、第○条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84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8496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社会福祉課障害福祉係（市役所1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TEL：0250-62-2510（内線2155） FAX：0250-61-20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子メール：shakaifukusihi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66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社会福祉課障害福祉係（市役所1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TEL：0250-62-2510（内線2155） FAX：0250-61-2036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子メール：shakaifukusihi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2:00Z</dcterms:created>
  <dc:creator>t-tukano</dc:creator>
  <dc:description/>
  <cp:keywords/>
  <dc:language>en-US</dc:language>
  <cp:lastModifiedBy>t-kuga</cp:lastModifiedBy>
  <cp:lastPrinted>2011-08-02T15:06:00Z</cp:lastPrinted>
  <dcterms:modified xsi:type="dcterms:W3CDTF">2017-07-05T07:27:00Z</dcterms:modified>
  <cp:revision>4</cp:revision>
  <dc:subject/>
  <dc:title/>
</cp:coreProperties>
</file>