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次健康あがの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画（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役所　健康推進課（水原保健センター1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620）　FAX：0250-62-2513　E-mail：kenko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役所　健康推進課（水原保健センター1階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620）　FAX：0250-62-2513　E-mail：kenko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t-kuga</cp:lastModifiedBy>
  <cp:lastPrinted>2015-11-26T13:47:00Z</cp:lastPrinted>
  <dcterms:modified xsi:type="dcterms:W3CDTF">2015-11-26T04:47:00Z</dcterms:modified>
  <cp:revision>5</cp:revision>
  <dc:subject/>
  <dc:title/>
</cp:coreProperties>
</file>