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２期阿賀野市国民健康保険保健事業実施計画（データヘルス計画）・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特定健康診査等実施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健康推進課成人係（水原保健センター1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610）　FAX：0250-62-2513　　電子メール：kenko 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健康推進課成人係（水原保健センター1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610）　FAX：0250-62-2513　　電子メール：kenko 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t-tukano</dc:creator>
  <dc:description/>
  <cp:keywords/>
  <dc:language>en-US</dc:language>
  <cp:lastModifiedBy>t-kuga</cp:lastModifiedBy>
  <cp:lastPrinted>2018-01-09T10:23:00Z</cp:lastPrinted>
  <dcterms:modified xsi:type="dcterms:W3CDTF">2018-01-09T01:25:00Z</dcterms:modified>
  <cp:revision>8</cp:revision>
  <dc:subject/>
  <dc:title/>
</cp:coreProperties>
</file>