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騒音の防止の方法変更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騒音規制法第８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騒音の防止の方法の変更について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201"/>
        <w:gridCol w:w="1201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騒音の防止の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審査結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9:00Z</dcterms:created>
  <dc:creator>masa-hirota</dc:creator>
  <dc:description/>
  <cp:keywords/>
  <dc:language>en-US</dc:language>
  <cp:lastModifiedBy>masa-hirota</cp:lastModifiedBy>
  <dcterms:modified xsi:type="dcterms:W3CDTF">2008-03-03T02:21:00Z</dcterms:modified>
  <cp:revision>1</cp:revision>
  <dc:subject/>
  <dc:title>様式第４</dc:title>
</cp:coreProperties>
</file>