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536"/>
        <w:gridCol w:w="3653"/>
      </w:tblGrid>
      <w:tr>
        <w:trPr>
          <w:trHeight w:val="839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犬の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注射済</w:t>
            </w:r>
            <w:r>
              <w:rPr/>
              <w:t>票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阿賀野市長　様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spacing w:val="105"/>
        </w:rPr>
      </w:pPr>
      <w:r>
        <w:rPr/>
        <w:t>(</w:t>
      </w:r>
      <w:r>
        <w:rPr/>
        <w:t>電話　　局　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927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7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340"/>
      </w:tblGrid>
      <w:tr>
        <w:trPr>
          <w:trHeight w:val="645" w:hRule="atLeast"/>
        </w:trPr>
        <w:tc>
          <w:tcPr>
            <w:tcW w:w="59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2710</wp:posOffset>
                      </wp:positionV>
                      <wp:extent cx="1714500" cy="2743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74320"/>
                              </a:xfrm>
                              <a:prstGeom prst="bracketPair">
                                <a:avLst>
                                  <a:gd name="adj" fmla="val 243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8pt;margin-top:7.3pt;width:134.95pt;height:21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法人にあっては、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4680"/>
        <w:gridCol w:w="1620"/>
      </w:tblGrid>
      <w:tr>
        <w:trPr>
          <w:trHeight w:val="72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犬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鑑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注射済票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の再交付を受けたいので、狂犬病予防法施行規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6"/>
              </w:rPr>
              <w:t>第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1</w:t>
            </w:r>
            <w:r>
              <w:rPr/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/>
        <w:t>　の規定により、次のとおり申請し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20"/>
        <w:outlineLvl w:val="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1</w:t>
      </w:r>
      <w:r>
        <w:rPr/>
        <w:t>　所有者の住所及び氏名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</w:t>
      </w:r>
      <w:r>
        <w:rPr/>
        <w:t>(</w:t>
      </w:r>
      <w:r>
        <w:rPr/>
        <w:t>法人にあっては、主たる事務所の所在地及び名称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2</w:t>
      </w:r>
      <w:r>
        <w:rPr/>
        <w:t>　犬の所在地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3</w:t>
      </w:r>
      <w:r>
        <w:rPr/>
        <w:t>　犬の種類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4</w:t>
      </w:r>
      <w:r>
        <w:rPr/>
        <w:t>　犬の生年月日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5</w:t>
      </w:r>
      <w:r>
        <w:rPr/>
        <w:t>　犬の毛色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6</w:t>
      </w:r>
      <w:r>
        <w:rPr/>
        <w:t>　犬の性別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7</w:t>
      </w:r>
      <w:r>
        <w:rPr/>
        <w:t>　犬の名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8</w:t>
      </w:r>
      <w:r>
        <w:rPr/>
        <w:t>　亡失し、若しくは損傷した鑑札又は注射済票の番号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9</w:t>
      </w:r>
      <w:r>
        <w:rPr/>
        <w:t>　亡失又は損傷の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再交付申請の理由が損傷の場合は、損傷した鑑札又は注射済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25730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7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帳入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5pt;mso-wrap-distance-left:7.1pt;mso-wrap-distance-right:0pt;mso-wrap-distance-top:0pt;mso-wrap-distance-bottom:0pt;margin-top:0.6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7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入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0:00Z</dcterms:created>
  <dc:creator>tetu-watanabe</dc:creator>
  <dc:description/>
  <dc:language>en-US</dc:language>
  <cp:lastModifiedBy>miyu-kaidu</cp:lastModifiedBy>
  <cp:lastPrinted>2010-08-19T15:57:00Z</cp:lastPrinted>
  <dcterms:modified xsi:type="dcterms:W3CDTF">2011-05-19T04:50:00Z</dcterms:modified>
  <cp:revision>2</cp:revision>
  <dc:subject/>
  <dc:title>第1号様式(第2条関係)</dc:title>
</cp:coreProperties>
</file>