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「阿賀野市総合計画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016-2024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　基本計画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(2021-2024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案）」及び「第</w:t>
            </w: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期阿賀野市まち・ひと・しごと創生総合戦略（案）」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82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企画財政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243）　FAX 0250-62-0281　E-mail　k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企画財政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243）　FAX 0250-62-0281　E-mail　k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nakano satoshi</cp:lastModifiedBy>
  <cp:lastPrinted>2017-12-28T15:27:00Z</cp:lastPrinted>
  <dcterms:modified xsi:type="dcterms:W3CDTF">2021-01-13T01:22:00Z</dcterms:modified>
  <cp:revision>12</cp:revision>
  <dc:subject/>
  <dc:title/>
</cp:coreProperties>
</file>