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-2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阿賀野市高齢者福祉計画・第８期介護保険事業計画（案）につい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ご意見か、当該箇所が分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、</w:t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ご注意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0453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62748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阿賀野市岡山町10番15号　阿賀野市高齢福祉課介護保険係（市役所１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：0250-62-2510（内線2120）FAX：0250-61-2036 電子メール：kaigo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7pt;height:49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阿賀野市岡山町10番15号　阿賀野市高齢福祉課介護保険係（市役所１階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：0250-62-2510（内線2120）FAX：0250-61-2036 電子メール：kaigo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t-tukano</dc:creator>
  <dc:description/>
  <cp:keywords/>
  <dc:language>en-US</dc:language>
  <cp:lastModifiedBy>mika-yamazaki</cp:lastModifiedBy>
  <cp:lastPrinted>2017-12-28T14:21:00Z</cp:lastPrinted>
  <dcterms:modified xsi:type="dcterms:W3CDTF">2020-12-08T23:56:00Z</dcterms:modified>
  <cp:revision>11</cp:revision>
  <dc:subject/>
  <dc:title/>
</cp:coreProperties>
</file>