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-2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３次阿賀野市</w:t>
            </w:r>
            <w:r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  <w:t>歯科保健計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画（案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ご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4535" cy="641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6418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74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 民生部 健康推進課　成人係（水原保健センター１階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55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w w:val="97"/>
                                <w:kern w:val="2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510（内線2638）　FAX：0250-62-2513　電子メール：kenko @city.agano.niigat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7pt;height:50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74"/>
                        <w:jc w:val="both"/>
                        <w:rPr/>
                      </w:pPr>
                      <w:r>
                        <w:rPr>
                          <w:w w:val="97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 民生部 健康推進課　成人係（水原保健センター１階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55"/>
                        <w:jc w:val="both"/>
                        <w:rPr/>
                      </w:pPr>
                      <w:r>
                        <w:rPr>
                          <w:sz w:val="16"/>
                          <w:w w:val="97"/>
                          <w:kern w:val="2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510（内線2638）　FAX：0250-62-2513　電子メール：kenko @city.agano.niigata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31:00Z</dcterms:created>
  <dc:creator>t-tukano</dc:creator>
  <dc:description/>
  <cp:keywords/>
  <dc:language>en-US</dc:language>
  <cp:lastModifiedBy>ayu-nozaki</cp:lastModifiedBy>
  <cp:lastPrinted>2017-12-20T09:55:00Z</cp:lastPrinted>
  <dcterms:modified xsi:type="dcterms:W3CDTF">2020-12-01T07:59:00Z</dcterms:modified>
  <cp:revision>22</cp:revision>
  <dc:subject/>
  <dc:title/>
</cp:coreProperties>
</file>