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次阿賀野市男女共同参画プラン（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企画財政課企画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242） FAX：0250-62-0281 電子メール：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kikaku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企画財政課企画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242） FAX：0250-62-0281 電子メール：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kikaku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mina-suzuki</cp:lastModifiedBy>
  <cp:lastPrinted>2011-08-02T15:06:00Z</cp:lastPrinted>
  <dcterms:modified xsi:type="dcterms:W3CDTF">2020-11-26T02:59:00Z</dcterms:modified>
  <cp:revision>11</cp:revision>
  <dc:subject/>
  <dc:title/>
</cp:coreProperties>
</file>