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阿賀野市国土強靭化地域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2820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新潟県阿賀野市岡山町10番15号　阿賀野市総務部企画財政課 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2-2510（内線 2243）　FAX 0250-62-0281　E-mail　kikak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5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新潟県阿賀野市岡山町10番15号　阿賀野市総務部企画財政課 企画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2-2510（内線 2243）　FAX 0250-62-0281　E-mail　kikak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nakano satoshi</cp:lastModifiedBy>
  <cp:lastPrinted>2017-12-28T15:27:00Z</cp:lastPrinted>
  <dcterms:modified xsi:type="dcterms:W3CDTF">2020-10-14T10:11:00Z</dcterms:modified>
  <cp:revision>11</cp:revision>
  <dc:subject/>
  <dc:title/>
</cp:coreProperties>
</file>